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dam Zláma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egrace Romů do společnost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řazení Romů do naší společnosti je již problémem delší dobu. V minulosti, když kočovali po celé Evropě a živili se komediantstvím, popř. nějakým řemeslem – žili svobodně, že si nemohl nikdo na nic stěžovat, ani oni, ani my. Ovšem jejich násilné nastěhování do domů, nejčastěji panelových, jim zcela přetrhalo kulturní kořen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blémů vyvstalo několik. Již se nemohli živit stejným způsobem jako předtím, a protože málokterý z nich měl vzdělání, sáhli po nejjednodušším způsobu získání peněz – sociální dávky, drobný zločin jako kapsářství, prostituce (např.romské rodiny na Mostecku, které prodávají své děti cizincům) atd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ále také nebyli zvyklí na život ve městě (většina jejich předků žila v maringotkách či někde na vesnici), a tak se nesmíme divit, že domy, ve kterých žijí, chátrají, že neplatí nájem, kvůli čemuž jsou vystěhováni a nebo jim je odpojená energie, což vede ještě k horším životním podmínkám a k ještě větší devastaci obydlí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m důvodem, proč je tak těžké pochopit je a brát je jako ostatní (mám na mysli např.častou diskriminaci Romů při zaměstnávání), je jakýsi vrozený strach – předsudky. Většina lidí je totiž s Romy dostane do styku pouze v negativních situacích, jsou sami okradeni, jsou jim nabízeny kradené předměty, je jim nadáváno atd. A předsudek je na světě. Většina lidí si neuvědomuje, že takto se chová pouze část romské populace a bere to jako obecný jev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yslím si, že by se Romové neměli do ničeho nutit a měli by si žít vlastním způsobem života, ovšem samozřejmě ne na úkor ostatních. Vzhledem k tomu, že policie nebo sociální pracovníci nejsou schopni většinu nedostatků řešit, měli by je Romové řešit sami. Formou nějaké rady starších, krále, nebo jiným podobným způsobem (jako je tom v Českém Krumlově), kteří by je postihovali adekvátně. Rozhodoval by za ně, jako za celek, čímž by také dosáhli mnohem větší společenské i politické váhy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roblém našeho vztahu nejsou Romové, ale to že se vzájemně nechápeme a jsme dosti odlišní. Společné soužití by musela doprovázet snaha obou skupin. Zatím se mi zdá, že se to nedá říct, až na výjimky, ani o jedné.</w:t>
      </w: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7:28:00Z</dcterms:created>
  <dc:creator>..</dc:creator>
  <dc:description/>
  <dc:language>en-US</dc:language>
  <cp:lastModifiedBy>..</cp:lastModifiedBy>
  <dcterms:modified xsi:type="dcterms:W3CDTF">2005-06-11T17:58:00Z</dcterms:modified>
  <cp:revision>1</cp:revision>
  <dc:subject/>
  <dc:title>Adam Zlámal</dc:title>
</cp:coreProperties>
</file>