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rPr/>
      </w:pPr>
      <w:r>
        <w:rPr/>
        <w:t>J. Machart</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TextBodyIndent"/>
        <w:rPr/>
      </w:pPr>
      <w:r>
        <w:rPr/>
        <w:t>Když jsem byl ještě malý chlapec, říkávali mi rodiče a příbuzní abych s Romy nemluvil a radši se k ni m vůbec nepřibližoval, protože jsou prý zlí. Tím ve mně položili základy rasismu a xenofobie vůči Romům.</w:t>
      </w:r>
    </w:p>
    <w:p>
      <w:pPr>
        <w:pStyle w:val="Normal"/>
        <w:ind w:firstLine="708"/>
        <w:jc w:val="both"/>
        <w:rPr/>
      </w:pPr>
      <w:r>
        <w:rPr>
          <w:rFonts w:cs="Arial" w:ascii="Arial" w:hAnsi="Arial"/>
        </w:rPr>
        <w:t>Na základní školu na sídlišti Máj, kde bydlím, jsem chodil sice jen pět let, ale i tak se u nás pár Romů vystřídalo, všichni ale vždy na konci školního roku propadli. Když jsem ve dvanácti letech přišel na gymnázium, všiml jsem si, že na celé škole není jeden jediný Rom. Jak toto může působit na takto malé děti? Určitě si začnou myslet, že jsou hloupí, když nedokážou dokončit ani základní školu. Nakonec je můžeme vidět, jak zametají ulice, nebo vyvážejí popelnice. Z toho všeho si člověk už během dětství a dospívání vytvoří k Romům despekt, odpor, strach i nenávist. Tyto názory pak v dospělosti už jen těžko změní. Když Romové vidí, že je společnost vnímá s despektem, uzavírají se do sebe a nerespektují ji. Nepracují, své děti ve vzdělání nepodporují, peníze získávají ze sociálních dávek, navíc se snaží „Gadžům“ různě uškodit. Proč ne, když „Gadžové“ jsou Ti zlí, např. je okrást, zbít, nebo jen něco zničit či poškodit.</w:t>
      </w:r>
    </w:p>
    <w:p>
      <w:pPr>
        <w:pStyle w:val="Normal"/>
        <w:ind w:firstLine="708"/>
        <w:jc w:val="both"/>
        <w:rPr>
          <w:rFonts w:ascii="Arial" w:hAnsi="Arial" w:cs="Arial"/>
        </w:rPr>
      </w:pPr>
      <w:r>
        <w:rPr>
          <w:rFonts w:cs="Arial" w:ascii="Arial" w:hAnsi="Arial"/>
        </w:rPr>
        <w:t xml:space="preserve">Z toho zase naše strana dostává ještě větší strach a nenávist a propast mezi oběma tábory se prohlubuje. Co s tím? Nevím, ale myslím si, že je třeba Romy přesvědčit, že má smysl vzdělání. Myslím si, že Romové by mohli úplně normálně jako my studovat střední i vysoké školy. Problémem je pouze motivace, romští rodiče své děti ve škole vůbec nepodporují. Domnívám se, že by to mohla dokázat různá romská hnutí a organizace. Určitě je  ale třeba s touto situací něco děla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firstLine="708"/>
      <w:jc w:val="right"/>
      <w:outlineLvl w:val="0"/>
    </w:pPr>
    <w:rPr>
      <w:rFonts w:ascii="Arial" w:hAnsi="Arial" w:cs="Arial"/>
      <w:b/>
      <w:bCs/>
      <w:u w:val="singl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5:50:00Z</dcterms:created>
  <dc:creator>..</dc:creator>
  <dc:description/>
  <dc:language>en-US</dc:language>
  <cp:lastModifiedBy>..</cp:lastModifiedBy>
  <dcterms:modified xsi:type="dcterms:W3CDTF">2005-06-09T06:07:00Z</dcterms:modified>
  <cp:revision>1</cp:revision>
  <dc:subject/>
  <dc:title>J</dc:title>
</cp:coreProperties>
</file>