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Heading2"/>
        <w:rPr/>
      </w:pPr>
      <w:r>
        <w:rPr/>
        <w:t>Jitka Šafratová</w:t>
      </w:r>
    </w:p>
    <w:p>
      <w:pPr>
        <w:pStyle w:val="Normal"/>
        <w:rPr>
          <w:rFonts w:ascii="Arial" w:hAnsi="Arial" w:cs="Arial"/>
          <w:b/>
          <w:b/>
          <w:bCs/>
          <w:u w:val="single"/>
        </w:rPr>
      </w:pPr>
      <w:r>
        <w:rPr>
          <w:rFonts w:cs="Arial" w:ascii="Arial" w:hAnsi="Arial"/>
          <w:b/>
          <w:bCs/>
          <w:u w:val="single"/>
        </w:rPr>
      </w:r>
    </w:p>
    <w:p>
      <w:pPr>
        <w:pStyle w:val="Heading1"/>
        <w:rPr/>
      </w:pPr>
      <w:r>
        <w:rPr/>
        <w:t>Romové a my</w:t>
      </w:r>
    </w:p>
    <w:p>
      <w:pPr>
        <w:pStyle w:val="Normal"/>
        <w:jc w:val="center"/>
        <w:rPr>
          <w:rFonts w:ascii="Arial" w:hAnsi="Arial" w:cs="Arial"/>
          <w:b/>
          <w:b/>
          <w:bCs/>
          <w:u w:val="single"/>
        </w:rPr>
      </w:pPr>
      <w:r>
        <w:rPr>
          <w:rFonts w:cs="Arial" w:ascii="Arial" w:hAnsi="Arial"/>
          <w:b/>
          <w:bCs/>
          <w:u w:val="single"/>
        </w:rPr>
        <w:t>Romové a JÁ</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to téma je pro mě velmi zajímavé neboť již sedmnáct let bydlím v rodinném domku a našimi sousedy jsou Romové. Jelikož sousedí i naše zahrady, dalo by se říct, že toho o sobě docela dost víme. Tato rodina se navenek chová úplně stejně jako my nebo kterákoliv jiná česká rodina. Možná i lépe než některá. I to si troufám tvrdit,. Jsou velmi přátelští a líbí se mi jejich vztah k dětem. Stále si s nimi povídají a hrají na zahradě… pokaždé pozdraví, řeknou, jak se měly ve škole a volají na mě této, Soudím i podle toho, jak udržují dům a zahradu….Kdejaký běloch by jim mohl závidět.</w:t>
      </w:r>
    </w:p>
    <w:p>
      <w:pPr>
        <w:pStyle w:val="Normal"/>
        <w:ind w:firstLine="708"/>
        <w:jc w:val="both"/>
        <w:rPr>
          <w:rFonts w:ascii="Arial" w:hAnsi="Arial" w:cs="Arial"/>
        </w:rPr>
      </w:pPr>
      <w:r>
        <w:rPr>
          <w:rFonts w:cs="Arial" w:ascii="Arial" w:hAnsi="Arial"/>
        </w:rPr>
        <w:t>Jako na sousedy, ale ani jako na lidi všeobecně, si já, ale ani nikdo jiný stěžovat nemůže. Sice mají tmavší pleť než my, ale jsou zcela „normální“ a nevidím důvod, proč by se k nim bílí lidé měli chovat nadřazeně. V Ledenicích, kde bydlím, je poměrně dost Romů. Ale nemohu říct, že by zde nějakým způsobem rušili klid nebo podobně. Od toho tu jsou, bohužel, spíš naši bílí. Lidé si neuvědomují, že každý Rom je jiný. Většina lidí je odsoudí, jakmile spatří tmavou pleť, a to si nemyslím, že je správné řešení. Najdou se přeci i takoví, kteří mají chuť do práce. Velké problémy jsou ale i s romskými dětmi ve školách. Domnívám se, že bílé děti je mezi sebe neberou kvůli tomu, že jim maminky řekly: „S cikánem se nebav!“. Tak začíná i u romských dětí odpor chodit do školy, protože také nechtějí být utlačováni. Kdo by také chtěl, aby se mu ve škole vysmívali. Samozřejmě záleží na tom, z jaké romské rodiny pochází. Pokud je tato rodina pochybná, tak nikoho ke smíru nutit  nemůžeme.</w:t>
      </w:r>
    </w:p>
    <w:p>
      <w:pPr>
        <w:pStyle w:val="Normal"/>
        <w:ind w:firstLine="708"/>
        <w:jc w:val="both"/>
        <w:rPr>
          <w:rFonts w:ascii="Arial" w:hAnsi="Arial" w:cs="Arial"/>
        </w:rPr>
      </w:pPr>
      <w:r>
        <w:rPr>
          <w:rFonts w:cs="Arial" w:ascii="Arial" w:hAnsi="Arial"/>
        </w:rPr>
        <w:t>Mamka si vzpomněla, jak k ní naše sousedka přišla, když jsme stavěli. Nesla borůvky a řekla: „Vezměte si pokud se neštítíte“. Na rovinu řeknu, že mě to velmi překvapilo. Samozřejmě si vzala a dalo by se říci, že bariéra mezi bílými a černými byla překonána. Alespoň u nás. Máme ale i veselé historky. Má sestra se velmi dobře opaluje, proto jí říkají, že je jako jejich. Naopak jejich vnučka je světlejší, tak ji přirovnávají k nám.</w:t>
      </w:r>
    </w:p>
    <w:p>
      <w:pPr>
        <w:pStyle w:val="Normal"/>
        <w:ind w:firstLine="708"/>
        <w:jc w:val="both"/>
        <w:rPr>
          <w:rFonts w:ascii="Arial" w:hAnsi="Arial" w:cs="Arial"/>
        </w:rPr>
      </w:pPr>
      <w:r>
        <w:rPr>
          <w:rFonts w:cs="Arial" w:ascii="Arial" w:hAnsi="Arial"/>
        </w:rPr>
        <w:t>Když jsme dostali zadanou tuto práci, hned mě napadlo, že bych mohla udělat rozhovor s paní Holubovou. Nevěděla jsem, jestli mi chtěla odpovídat, tak jsem se trochu bála, ale nakonec mi přišlo, že jí to možná i potěšilo. Hezky jsme si spolu popovídaly a já se dozvěděla spoustu nových vě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rFonts w:ascii="Arial" w:hAnsi="Arial" w:cs="Arial"/>
        </w:rPr>
      </w:pPr>
      <w:r>
        <w:rPr>
          <w:rFonts w:cs="Arial" w:ascii="Arial" w:hAnsi="Arial"/>
          <w:b/>
          <w:bCs/>
          <w:u w:val="single"/>
        </w:rPr>
        <w:t>Rozhovor s naší souse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Proč a kdy jste přišli do České Republiky?</w:t>
      </w:r>
    </w:p>
    <w:p>
      <w:pPr>
        <w:pStyle w:val="Normal"/>
        <w:jc w:val="both"/>
        <w:rPr>
          <w:rFonts w:ascii="Arial" w:hAnsi="Arial" w:cs="Arial"/>
        </w:rPr>
      </w:pPr>
      <w:r>
        <w:rPr>
          <w:rFonts w:cs="Arial" w:ascii="Arial" w:hAnsi="Arial"/>
        </w:rPr>
        <w:t>To já už si vůbec nepamatuji, přišli sem mí rodiče, když jsem byla úplně malá. Akorát vím, že pocházíme od Vranova. Jednou za čas se tam vracíme, protože tam máme příbuzné.</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Liší se nějak slovenské vesnice od našich?</w:t>
      </w:r>
    </w:p>
    <w:p>
      <w:pPr>
        <w:pStyle w:val="Normal"/>
        <w:jc w:val="both"/>
        <w:rPr>
          <w:rFonts w:ascii="Arial" w:hAnsi="Arial" w:cs="Arial"/>
        </w:rPr>
      </w:pPr>
      <w:r>
        <w:rPr>
          <w:rFonts w:cs="Arial" w:ascii="Arial" w:hAnsi="Arial"/>
        </w:rPr>
        <w:t>Myslím, že ani ne. Každá rodina má svůj barák a žijí podobně. Samozřejmě jsou tam i chudš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Setkala se Vaše rodina s rasismem?</w:t>
      </w:r>
    </w:p>
    <w:p>
      <w:pPr>
        <w:pStyle w:val="Normal"/>
        <w:jc w:val="both"/>
        <w:rPr>
          <w:rFonts w:ascii="Arial" w:hAnsi="Arial" w:cs="Arial"/>
        </w:rPr>
      </w:pPr>
      <w:r>
        <w:rPr>
          <w:rFonts w:cs="Arial" w:ascii="Arial" w:hAnsi="Arial"/>
        </w:rPr>
        <w:t>Já osobně ne, ale můj syn ano. Ve školce a ve škole. Musela jsem jít za učitelkou, aby dětem domluvila, když už to neudělaly jejich mám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Víte o nějakém Vašem příbuzném, který byl v koncentračním táboře?</w:t>
      </w:r>
    </w:p>
    <w:p>
      <w:pPr>
        <w:pStyle w:val="Normal"/>
        <w:jc w:val="both"/>
        <w:rPr>
          <w:rFonts w:ascii="Arial" w:hAnsi="Arial" w:cs="Arial"/>
        </w:rPr>
      </w:pPr>
      <w:r>
        <w:rPr>
          <w:rFonts w:cs="Arial" w:ascii="Arial" w:hAnsi="Arial"/>
        </w:rPr>
        <w:t>Bohužel ano…. Byl tam můj tatínek, když u bylo 11 let. Bylo to v roce 1944. Často nám o tom vypravoval. Pamatuji si, jak prý byli všichni narvaní v malinké místnosti, asi20 jich spalo na posteli. Bylo to hrozné. Byl hubený… jeho rodiče tam byli také. Potom tam byla ještě tchýně mé dcery. Jí bylo 6 let. Stále dostává peníze jako odškodné.</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Nevzpomenete si, jak se ten tábor jmenoval?</w:t>
      </w:r>
    </w:p>
    <w:p>
      <w:pPr>
        <w:pStyle w:val="Normal"/>
        <w:jc w:val="both"/>
        <w:rPr>
          <w:rFonts w:ascii="Arial" w:hAnsi="Arial" w:cs="Arial"/>
          <w:i/>
          <w:i/>
          <w:iCs/>
        </w:rPr>
      </w:pPr>
      <w:r>
        <w:rPr>
          <w:rFonts w:cs="Arial" w:ascii="Arial" w:hAnsi="Arial"/>
        </w:rPr>
        <w:t>Město nad Váhom. (</w:t>
      </w:r>
      <w:r>
        <w:rPr>
          <w:rFonts w:cs="Arial" w:ascii="Arial" w:hAnsi="Arial"/>
          <w:i/>
          <w:iCs/>
          <w:sz w:val="20"/>
        </w:rPr>
        <w:t>jedná se zřejmě o pracovní tábor pro Romy na Slovensku Dubnica nad Váhom – pozn.přepisovatelky)</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b/>
          <w:b/>
          <w:bCs/>
          <w:i/>
          <w:i/>
          <w:iCs/>
        </w:rPr>
      </w:pPr>
      <w:r>
        <w:rPr>
          <w:rFonts w:cs="Arial" w:ascii="Arial" w:hAnsi="Arial"/>
          <w:b/>
          <w:bCs/>
          <w:i/>
          <w:iCs/>
        </w:rPr>
        <w:t>Jak se v Čechách cítíte?</w:t>
      </w:r>
    </w:p>
    <w:p>
      <w:pPr>
        <w:pStyle w:val="Normal"/>
        <w:jc w:val="both"/>
        <w:rPr>
          <w:rFonts w:ascii="Arial" w:hAnsi="Arial" w:cs="Arial"/>
        </w:rPr>
      </w:pPr>
      <w:r>
        <w:rPr>
          <w:rFonts w:cs="Arial" w:ascii="Arial" w:hAnsi="Arial"/>
        </w:rPr>
        <w:t>Jsem tu odjakživa, takže úplně stejně jako 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Jakého jste vyznání?</w:t>
      </w:r>
    </w:p>
    <w:p>
      <w:pPr>
        <w:pStyle w:val="Normal"/>
        <w:jc w:val="both"/>
        <w:rPr>
          <w:rFonts w:ascii="Arial" w:hAnsi="Arial" w:cs="Arial"/>
        </w:rPr>
      </w:pPr>
      <w:r>
        <w:rPr>
          <w:rFonts w:cs="Arial" w:ascii="Arial" w:hAnsi="Arial"/>
        </w:rPr>
        <w:t>Katolíci, jako 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Máte tradice? A liší se například Vaše Vánoce od našich?</w:t>
      </w:r>
    </w:p>
    <w:p>
      <w:pPr>
        <w:pStyle w:val="Normal"/>
        <w:jc w:val="both"/>
        <w:rPr>
          <w:rFonts w:ascii="Arial" w:hAnsi="Arial" w:cs="Arial"/>
        </w:rPr>
      </w:pPr>
      <w:r>
        <w:rPr>
          <w:rFonts w:cs="Arial" w:ascii="Arial" w:hAnsi="Arial"/>
        </w:rPr>
        <w:t>Samozřejmě, že máme tradice. Vánoce slavíme jako vy, všemu jsme přivykli. Akorát před řízky a bramborovým salátem podáváme omáčku z fazolí a hub. Pod ubrus dám peníze a před tím, než se děti rozběhnou k dárkům, tak zpíváme koledy.</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b/>
          <w:b/>
          <w:bCs/>
        </w:rPr>
      </w:pPr>
      <w:r>
        <w:rPr>
          <w:rFonts w:cs="Arial" w:ascii="Arial" w:hAnsi="Arial"/>
          <w:b/>
          <w:bCs/>
          <w:i/>
          <w:iCs/>
        </w:rPr>
        <w:t>A které se liší?</w:t>
      </w:r>
    </w:p>
    <w:p>
      <w:pPr>
        <w:pStyle w:val="Normal"/>
        <w:jc w:val="both"/>
        <w:rPr>
          <w:rFonts w:ascii="Arial" w:hAnsi="Arial" w:cs="Arial"/>
        </w:rPr>
      </w:pPr>
      <w:r>
        <w:rPr>
          <w:rFonts w:cs="Arial" w:ascii="Arial" w:hAnsi="Arial"/>
        </w:rPr>
        <w:t>Určitě křtiny a svatba…. Poté, co se pokřtí dítě, následuje doma hostina. Vstane nejstarší Rom, který oznamuje, že se narodilo čisté dítě… Vstane od stolu a obchází s talířem, na kterém je kůrka chleba – znázorňuje Boží dar. Ostatní mu tam dávají peníze. Nakonec to přiklopí hlubokým talířem a předá rodičům. Matka děkuje a patku sní. Poté dlouho tancujeme.</w:t>
      </w:r>
    </w:p>
    <w:p>
      <w:pPr>
        <w:pStyle w:val="Normal"/>
        <w:jc w:val="both"/>
        <w:rPr>
          <w:rFonts w:ascii="Arial" w:hAnsi="Arial" w:cs="Arial"/>
        </w:rPr>
      </w:pPr>
      <w:r>
        <w:rPr>
          <w:rFonts w:cs="Arial" w:ascii="Arial" w:hAnsi="Arial"/>
        </w:rPr>
        <w:t>Při svatbě mají nevěsta se ženichem spojené sklenice stužkou a s každým si připíjejí. O půlnoci si nevěsta převleče do červených šatů a bot, ve vlasech má červenou mašli a tancuje s družbou. Kolem je velký kruh, ve kterém je jídlo a stojí tam nevěstina kmotra. Vedle ní jsou na stole špendlíky. Každý, kdo s nevěstou tancuje, jí připíná na šaty peníze špendlíkem. Když dotancují, kmotra spočítá peníze, vystoupí na podium a poděkuj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Z kolika pocházíte dětí?</w:t>
      </w:r>
    </w:p>
    <w:p>
      <w:pPr>
        <w:pStyle w:val="Normal"/>
        <w:jc w:val="both"/>
        <w:rPr>
          <w:rFonts w:ascii="Arial" w:hAnsi="Arial" w:cs="Arial"/>
        </w:rPr>
      </w:pPr>
      <w:r>
        <w:rPr>
          <w:rFonts w:cs="Arial" w:ascii="Arial" w:hAnsi="Arial"/>
        </w:rPr>
        <w:t>Ze čtyř a můj manžel z pěti. My máme tři dě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Jak se díváte na známosti svých dětí?</w:t>
      </w:r>
    </w:p>
    <w:p>
      <w:pPr>
        <w:pStyle w:val="Normal"/>
        <w:jc w:val="both"/>
        <w:rPr>
          <w:rFonts w:ascii="Arial" w:hAnsi="Arial" w:cs="Arial"/>
        </w:rPr>
      </w:pPr>
      <w:r>
        <w:rPr>
          <w:rFonts w:cs="Arial" w:ascii="Arial" w:hAnsi="Arial"/>
        </w:rPr>
        <w:t>Teď už jsem spokojená, ale nejstarší syn mě vyděsil, neboť začal chodit s paní, která je o 20 let starší než on. Ale už jsem si zvykla. On je spokojený. Mladší syn chodil s bílou holkou. Měla jsem ji moc ráda. Byla příjemná a sama od sebe mi pomáhala. Potom se ale zamiloval do své vzdálené příbuzné a teď mají půlroční holčičku. Dcera má hodného manžela a dvě děti. Nemůžu si stěžov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Myslíte si, že jste tolerantní k jiným národnostem?</w:t>
      </w:r>
    </w:p>
    <w:p>
      <w:pPr>
        <w:pStyle w:val="Normal"/>
        <w:jc w:val="both"/>
        <w:rPr>
          <w:rFonts w:ascii="Arial" w:hAnsi="Arial" w:cs="Arial"/>
        </w:rPr>
      </w:pPr>
      <w:r>
        <w:rPr>
          <w:rFonts w:cs="Arial" w:ascii="Arial" w:hAnsi="Arial"/>
        </w:rPr>
        <w:t>Ano, jsem tolerantní. Jinak to nej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Scházíte se často s Vašimi příbuznými?</w:t>
      </w:r>
    </w:p>
    <w:p>
      <w:pPr>
        <w:pStyle w:val="Normal"/>
        <w:jc w:val="both"/>
        <w:rPr>
          <w:rFonts w:ascii="Arial" w:hAnsi="Arial" w:cs="Arial"/>
        </w:rPr>
      </w:pPr>
      <w:r>
        <w:rPr>
          <w:rFonts w:cs="Arial" w:ascii="Arial" w:hAnsi="Arial"/>
        </w:rPr>
        <w:t>Scházíme se velmi často. To ale sami vidíte. Když je hezky, tak sedíme na zahradě. Sbíráme borůvky a potom je všichni společně čistí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V kolika letech je u vás obvyklé, že se holky vdávají?</w:t>
      </w:r>
    </w:p>
    <w:p>
      <w:pPr>
        <w:pStyle w:val="Normal"/>
        <w:jc w:val="both"/>
        <w:rPr>
          <w:rFonts w:ascii="Arial" w:hAnsi="Arial" w:cs="Arial"/>
        </w:rPr>
      </w:pPr>
      <w:r>
        <w:rPr>
          <w:rFonts w:cs="Arial" w:ascii="Arial" w:hAnsi="Arial"/>
        </w:rPr>
        <w:t>Teď už je to jako u vás. Tak v těch 1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Je pro Vás v Čechách najít práci?</w:t>
      </w:r>
    </w:p>
    <w:p>
      <w:pPr>
        <w:pStyle w:val="Normal"/>
        <w:jc w:val="both"/>
        <w:rPr>
          <w:rFonts w:ascii="Arial" w:hAnsi="Arial" w:cs="Arial"/>
        </w:rPr>
      </w:pPr>
      <w:r>
        <w:rPr>
          <w:rFonts w:cs="Arial" w:ascii="Arial" w:hAnsi="Arial"/>
        </w:rPr>
        <w:t>Hledání míst je velký problém. Řeknou že nemají, když vidí černou pleť. To se mi nelíbí. Má snacha má maturitu a nemůže sehnat místo. Práci jsme sehnali vždy diky svým kontaktů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Co byste v Čechách změnila?</w:t>
      </w:r>
    </w:p>
    <w:p>
      <w:pPr>
        <w:pStyle w:val="Normal"/>
        <w:jc w:val="both"/>
        <w:rPr>
          <w:rFonts w:ascii="Arial" w:hAnsi="Arial" w:cs="Arial"/>
        </w:rPr>
      </w:pPr>
      <w:r>
        <w:rPr>
          <w:rFonts w:cs="Arial" w:ascii="Arial" w:hAnsi="Arial"/>
        </w:rPr>
        <w:t>Nelíbí se mi, že hážou všechny Romy do stejného pytle. Všichni nejsme stejní. Mluví se o nás jako o cikánech, ale my také máme jméno. To bych určitě změnila, protože dobří mohou být bílí i černí. A zlí samozřejmě také. Že nejsme jako ostatní Romové si uvědomuje jen pár lidí. Přitom zde žijeme celý život, ale tmavé pleti se nezbaví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Co ráda děláte?</w:t>
      </w:r>
    </w:p>
    <w:p>
      <w:pPr>
        <w:pStyle w:val="Normal"/>
        <w:jc w:val="both"/>
        <w:rPr>
          <w:rFonts w:ascii="Arial" w:hAnsi="Arial" w:cs="Arial"/>
        </w:rPr>
      </w:pPr>
      <w:r>
        <w:rPr>
          <w:rFonts w:cs="Arial" w:ascii="Arial" w:hAnsi="Arial"/>
        </w:rPr>
        <w:t>Ráda vařím, starám se o zahrádku a o kytky, sbírám borůvky. Z toho mám největší radost. Teď jsem ale po operaci, tak moc nemůž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i/>
          <w:i/>
          <w:iCs/>
        </w:rPr>
      </w:pPr>
      <w:r>
        <w:rPr>
          <w:rFonts w:cs="Arial" w:ascii="Arial" w:hAnsi="Arial"/>
          <w:b/>
          <w:bCs/>
          <w:i/>
          <w:iCs/>
        </w:rPr>
        <w:t>Vaříte nějaké speciální pokrmy?</w:t>
      </w:r>
    </w:p>
    <w:p>
      <w:pPr>
        <w:pStyle w:val="Normal"/>
        <w:jc w:val="both"/>
        <w:rPr>
          <w:rFonts w:ascii="Arial" w:hAnsi="Arial" w:cs="Arial"/>
        </w:rPr>
      </w:pPr>
      <w:r>
        <w:rPr>
          <w:rFonts w:cs="Arial" w:ascii="Arial" w:hAnsi="Arial"/>
        </w:rPr>
        <w:t>Vaříme halušky, plněný zelný list, pirohy… Přinesu Vám ochutnat. Jinak máme stejnou kuchyni jako v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8:00Z</dcterms:created>
  <dc:creator>..</dc:creator>
  <dc:description/>
  <dc:language>en-US</dc:language>
  <cp:lastModifiedBy>Viola Jakschová</cp:lastModifiedBy>
  <dcterms:modified xsi:type="dcterms:W3CDTF">2005-06-13T09:02:00Z</dcterms:modified>
  <cp:revision>2</cp:revision>
  <dc:subject/>
  <dc:title>Jitka Šafratová</dc:title>
</cp:coreProperties>
</file>