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haela Nováková</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Naprosto normální den</w:t>
      </w:r>
    </w:p>
    <w:p>
      <w:pPr>
        <w:pStyle w:val="Normal"/>
        <w:jc w:val="both"/>
        <w:rPr>
          <w:rFonts w:ascii="Arial" w:hAnsi="Arial" w:cs="Arial"/>
        </w:rPr>
      </w:pPr>
      <w:r>
        <w:rPr>
          <w:rFonts w:cs="Arial" w:ascii="Arial" w:hAnsi="Arial"/>
        </w:rPr>
      </w:r>
    </w:p>
    <w:p>
      <w:pPr>
        <w:pStyle w:val="Seznamsodrkami"/>
        <w:rPr/>
      </w:pPr>
      <w:r>
        <w:rPr/>
        <w:t>Když se Přemek ráno probudil, trochu ho bolela hlava. Vzal si paralen a zapil ho sklenicí vody, která už stála na dřezu od včera. !Fuj!“ vyplivl ji ven z pusy, „Vodka“, řekl a raději se napil rovnou z kohoutku. „To byl zase včera večer“, pomyslel si. Celá rodina  se totiž v neděli sešla, aby oslavila narozeniny strýce Fera, jenž je až z Ústí nad Labem. Byla to obrovská sláva, která se u nich v bytě 2+1 koná tak 4x do měsíce. Byl nato zvyklý. Oblékl se, nevšímaje si polonahého strýce na gauči a vzbudil matku, která jako jediná ležela ve své posteli, převlečená do pyžama a tak krásně vonící. „Mami, kde mám ten výuční list?“ zeptal se jí. „Na poličce u věšáku, rozespale odpověděla. „Díky a spi ještě, stejně je tu mrtvo.“ Dodal a odešel směrem k poličce. Tak, a měl vše.</w:t>
      </w:r>
    </w:p>
    <w:p>
      <w:pPr>
        <w:pStyle w:val="Seznamsodrkami"/>
        <w:rPr/>
      </w:pPr>
      <w:r>
        <w:rPr/>
        <w:t>Jakmile otevřel dveře, uviděl paní Šubíkovou, zametající na chodbě s obrovskými kruhy pod očima. „Že se nestydíte! To už je tenhle měsíc potřetí! Vy cikánská mizérie!“ zakřičela na něj Přemek se na ni podíval, ale nic ho nepřekvapilo. Takovýhle typ narážek znal už od školky.</w:t>
      </w:r>
    </w:p>
    <w:p>
      <w:pPr>
        <w:pStyle w:val="Seznamsodrkami"/>
        <w:rPr/>
      </w:pPr>
      <w:r>
        <w:rPr/>
        <w:t>Na zastávce už čekala. Krásná jako vždy, Anička, Přemkova dívka. „Ahoj miláčku! Jak dopadla oslava?“, zeptala se. „Jo šlo to, jen ta baba Šubíků měla kecy“, odpověděl s povzdechem. Anna jen kývla a společně nastoupili do autobusu. Jeli mlčky. Když chtěl Přemek vystoupit, políbil jí na rty. „Že se nestydíš, líbat se s Cigošem“, zařvali na ně kluci ve skateovém oblečení, sedící naproti. Přemek nereagoval a vystoupil. Anička na ně ukázala prostředník a přesedla si.</w:t>
      </w:r>
    </w:p>
    <w:p>
      <w:pPr>
        <w:pStyle w:val="Seznamsodrkami"/>
        <w:rPr/>
      </w:pPr>
      <w:r>
        <w:rPr/>
        <w:t xml:space="preserve">Bylo asi devět hodin, když došel k Pracovnímu úřadu. Vstoupil do haly, došel k okénku a s pozdravem „Ahoj“ přivítal svou starou dobrou známou Romanu. „Tak mám ten výučák“, řekl a podal jí ho. „Víš Přémo, nic tu pro tebe nemám. Leda, že by ses vrátil k té firmě, jak jste tam kopali ty kanály, co?“, navrhla. „Tam už znova nejdu, jsou tam samí Ukrajinci, nikomu jsem tam nerozuměl a šéf mě strašně buzeroval“, vyprávěl, zatímcosi kopírovala Výuční list – kuchař, číšník. „A co v té hospodě, tam by tě nevzali?“ „No v telefonu říkali, že jo, že teď někoho fakt moc potřebují, ale když jsem tam přišel, řekli jenom, NE! A víš proč? Protože jsem černej! Už mě fakt štve, člověk se snaží, jak může a stejně je to hovno platný!“ </w:t>
      </w:r>
    </w:p>
    <w:p>
      <w:pPr>
        <w:pStyle w:val="Seznamsodrkami"/>
        <w:rPr/>
      </w:pPr>
      <w:r>
        <w:rPr/>
        <w:t>Když odcházel, všiml si, tři čtvrtiny lidí, co tam byly, jsou samí Romové. S povzdechem pokývl hlavou a šel směrem k zastávce. Jakmile dojem domů, strýc Fero a zbytek příbuzných byl už pryč. Sedl si ke stolu, kde otec s matkou popíjeli pivo a jedli jakousi omáčku s knedlíky. „Tak co na pracáku?“, zeptal se otec. „Co asi? Nic. Nikde mě nechtěj páč jsem černej!“, odpověděl. „Ty to říkáš jako bys nechtěl být Rom!“. „Ale jo, jenom mě to štve. Nemůžu ani sehnat práci, bílí nás nesnáší.“ „Na ty se vykašli, měl bys být hrdý na to, že jsi náš!“, podotkl otec. „Ale nech ho, Přemek ví, že se nemá za svůj původ stydět“, řekla maminka. „Ano, jsi Přemysl Horáček a nestyď se zato!“, dodal lehce rozzuřený tatínek. „Já jsem, ale nikdy neřekl, že se zato stydím!“, vyjekl a odešel do pokoje.</w:t>
      </w:r>
    </w:p>
    <w:p>
      <w:pPr>
        <w:pStyle w:val="Seznamsodrkami"/>
        <w:rPr/>
      </w:pPr>
      <w:r>
        <w:rPr/>
        <w:t>Lehl si na postel a četl si Remarquea. Byly asi čtyři hodiny odpoledne, když usnul. Vzbudil se o pár hodin později, chvilku se díval na televizi, trochu pojedl a zase usnul.</w:t>
      </w:r>
    </w:p>
    <w:p>
      <w:pPr>
        <w:pStyle w:val="Seznamsodrkami"/>
        <w:rPr/>
      </w:pPr>
      <w:r>
        <w:rPr/>
        <w:t xml:space="preserve">Druhý den ráno byl stejný jako předešlý. Opět šel na pracovní úřad. Jestli ale dostal práci, nebo jestli jí vůbec někdy dostane, to bohužel nevím ani já! Možná, že ano, ale možná že bude žít jen ze sociálních dávek jako jeho otec, matka,bratři a sest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9:31:00Z</dcterms:created>
  <dc:creator>..</dc:creator>
  <dc:description/>
  <dc:language>en-US</dc:language>
  <cp:lastModifiedBy>..</cp:lastModifiedBy>
  <dcterms:modified xsi:type="dcterms:W3CDTF">2005-06-11T10:20:00Z</dcterms:modified>
  <cp:revision>1</cp:revision>
  <dc:subject/>
  <dc:title>Michaela Nováková</dc:title>
</cp:coreProperties>
</file>