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midtmayerová</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2"/>
        <w:rPr/>
      </w:pPr>
      <w:r>
        <w:rPr/>
        <w:t>Romové a my</w:t>
      </w:r>
    </w:p>
    <w:p>
      <w:pPr>
        <w:pStyle w:val="Normal"/>
        <w:rPr/>
      </w:pPr>
      <w:r>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matuji se, že v první třídě na základní škole jsme měli jednu Romku. Tenkrát jsme byly opravdu malé děti, a tudíž jsme nemohly mít předsudky. Nemohly jsme si ani jako dospělí říct, že když má trochu tmavší pleť, je špatná. Nic takového by nás ani nenapadlo, protože jsme byly malé a bezstarostné. Ona se k nám chovala hezky a stejně tak mi k ní. Nepřipadala nám jiná. Ani jsme ji tak nebraly. Byla to rostě naše spolužačka postupem času byl na ní znát vliv jedné patnáctileté romské dívky, která byla asi ve čtvrté třídě. Naše spolužačka byla stále horší a horší. Nakonec propadla a my jsme se s ní už tak často nevídali, protože jsme odešli do jiné budovy. Nevím, jak jí to šlo ve škole dál. Na své spolužáky ale asi brzy zapomněla. Vůbec se už k „bílým“ nehlásila. Občas jí potkávám. Už je hrdou matkou asi dvou dětí. Česky už vůbec nemluví. Má teď svoji početnou rodinu, svou kulturu a pro nás nepochopitelnou mentalitu. Ale pro ni je ta naše asi také nepochopitelná.</w:t>
      </w:r>
    </w:p>
    <w:p>
      <w:pPr>
        <w:pStyle w:val="Normal"/>
        <w:ind w:firstLine="708"/>
        <w:jc w:val="both"/>
        <w:rPr>
          <w:rFonts w:ascii="Arial" w:hAnsi="Arial" w:cs="Arial"/>
        </w:rPr>
      </w:pPr>
      <w:r>
        <w:rPr>
          <w:rFonts w:cs="Arial" w:ascii="Arial" w:hAnsi="Arial"/>
        </w:rPr>
        <w:t>Ona je zřejmě pro většinu lidí „typická Romka“. Má hodně dětí a to velmi brzy, nemluví česky, nesnaží se přizpůsobit „našemu“ prostředí, nepracuje, protože nemá potřebné vzdělání, pobírá sociální podporu a příspěvky na děti. Ale já jsem ji znala i z jiné strany. Byla snaživá, chtěla se učit. Ale ono zřejmě není tak lehké vzdát se svojí kultury, svých zvyků a tradic ve prospěch společnosti, která má vůči dané menšině předsudky a nesnaží se jim ulehčit jejich pozici. Tím nechci říct, že zato může jenom sama společnost. Chyba bude zřejmě na obou stranách. Vzájemně se trpíme, ale nikdo nechce udělat první krok. A tak společnost bude dál o Romech říkat, že nic nedělají a pouze pobírají podpory a naopak Romové budou dál o nás prohlašovat, že je diskriminujeme. Společnost se prostě musí odnaučit brát Romy jako celek. Myslím, že by pro začátek postačilo, kdyby se jim přestalo říkat, že všichni Romové jsou povaleči. Určitě takoví existují, ale nejsou povaleči snad v každé společnosti? Každý by si měl říct, že člověk je tvor zcela originální a žádní dva nejsou stejní. Proto ani všichni Romové nejsou stejní. Takže než si na nějakého člověka, ať je jakýkoliv, začneme dělat názor, měli bychom ho nejdříve poznat. Ale dospěje k tomto závěru i celá společnost? Budeme spolu někdy žít v klidu a míru bez předsudků ohledně barvy pleti, pohlaví, vzdělání či jiných atributů? Dokázala by taková společnost vůbec fungovat? A jak by taková společnost vypadala? Všichni by si byli rovni. Ale vždy se najde někdo, kdo by si byl někdy rád rovnější než všichni ostatní… proto taková společnost dnes neexistuje a lidé nemají potřebu k takové společnosti směřovat. Rozdíly tu byly, jsou a budou. A na nás je, abychom se snažili k nim příliš nepřihlíž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01:00Z</dcterms:created>
  <dc:creator>..</dc:creator>
  <dc:description/>
  <dc:language>en-US</dc:language>
  <cp:lastModifiedBy>..</cp:lastModifiedBy>
  <dcterms:modified xsi:type="dcterms:W3CDTF">2005-06-09T21:44:00Z</dcterms:modified>
  <cp:revision>1</cp:revision>
  <dc:subject/>
  <dc:title>Schmidtmayerová</dc:title>
</cp:coreProperties>
</file>