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. B. (17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My a Romov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ové žijí mezi námi jako ostatní lidé. Jsou mezi  problémoví i neproblémoví lidé či skupiny. Já osobně mezi nimi nemám přátele, ale ani nepřátele. Potkávám se s nimi v našem městě celkem často. Mají naprosto odlišný životní styl a většina z nich nechodí do práce a nemají potřebu se vzdělávat. To se mně nelíbí. Také se mně nelíbí jejich neslušnost vůči lidem, kteří prochází jen okolo. Ale oni sami jsou k sobě negativní, rádi se asi hádají a nemají se k tomu, aby si přiznali, že oni sami si svým přístupem k práci vyslouží od ostatních lidí pomluvy a neúctu vůbe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ové si vůbec neváží věcí, které jim poskytne stát, např. zničí byty, či baráky tak, že jsou k nepoznání a k neobývání pro normální  lidi. Tak se ani nedivím, že to je ta utlačovaná menšina. Nejsem vyloženě rasista a snažím se je pochopit, ale přesto se nedá pochopit, proč si někteří z nich pořídí spoustu dětí, nechodí do práce, mají nevybavený byt a přídavky na děti prokouří a propijí. To se opravdu pochopit nedá. Ale jak jsem se již zmínil, je mezi nimi spousta dobrých lidí. U nás v baráku jedni bydlí. Moc o nich nevím, ale je to malá a tichá rodina. Nedělají žádný rozruch a žádné scény, a to je můj důkaz, že všichni špatní nejso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nažím se být spravedlivý, i když ojediněle, ale přesto jsou některé romské rodiny lepší než bílé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8:00Z</dcterms:created>
  <dc:creator>zak</dc:creator>
  <dc:description/>
  <dc:language>en-US</dc:language>
  <cp:lastModifiedBy>teha</cp:lastModifiedBy>
  <dcterms:modified xsi:type="dcterms:W3CDTF">2005-06-29T12:28:00Z</dcterms:modified>
  <cp:revision>2</cp:revision>
  <dc:subject/>
  <dc:title>Lukáš Mikovec 19 let</dc:title>
</cp:coreProperties>
</file>