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Jakub H. (17 le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1"/>
        <w:rPr>
          <w:b w:val="false"/>
          <w:b w:val="false"/>
          <w:bCs w:val="false"/>
        </w:rPr>
      </w:pPr>
      <w:r>
        <w:rPr/>
        <w:t>My a Romov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omové a my se nemáme moc rádi, pořád se hádáme a pereme jako malé děti. Pereme se proto, že se nám nelíbí, není nám sympatický, kvůli barvě pleti atd. Romové se chovají jako blázni, my ne. Cikáni kradou, my, až na nějaké případy, jsme slušní.</w:t>
      </w:r>
    </w:p>
    <w:p>
      <w:pPr>
        <w:pStyle w:val="Normal"/>
        <w:ind w:firstLine="708"/>
        <w:jc w:val="both"/>
        <w:rPr>
          <w:rFonts w:ascii="Arial" w:hAnsi="Arial" w:cs="Arial"/>
        </w:rPr>
      </w:pPr>
      <w:r>
        <w:rPr>
          <w:rFonts w:cs="Arial" w:ascii="Arial" w:hAnsi="Arial"/>
        </w:rPr>
        <w:t>Romové se neumí chovat jako normální lidé, pořád někoho okrádají, přepadávají lidi, kradou v občerstveních, prostě to jsou nenormální lidé.</w:t>
      </w:r>
    </w:p>
    <w:p>
      <w:pPr>
        <w:pStyle w:val="Normal"/>
        <w:jc w:val="both"/>
        <w:rPr/>
      </w:pPr>
      <w:r>
        <w:rPr>
          <w:rFonts w:cs="Arial" w:ascii="Arial" w:hAnsi="Arial"/>
        </w:rPr>
        <w:t>Byl bych rád, kdyby se tato situace zlepšila a nechtěl bych, aby se stále opakovalo to kradení, přepadávání. Romové, kdyby chtěli, tak se s nimi dá pokecat, ale když se chovají tak nenormálně, tak se to nedá vyřešit a nedá se s nimi pokecat. Když proti nim něco řeknete nebo něco ošklivého, tak se hned naštvou a začnou se hned kvůli blbostem s námi mlátit.</w:t>
      </w:r>
    </w:p>
    <w:p>
      <w:pPr>
        <w:pStyle w:val="Normal"/>
        <w:ind w:firstLine="708"/>
        <w:jc w:val="both"/>
        <w:rPr>
          <w:rFonts w:ascii="Arial" w:hAnsi="Arial" w:cs="Arial"/>
        </w:rPr>
      </w:pPr>
      <w:r>
        <w:rPr>
          <w:rFonts w:cs="Arial" w:ascii="Arial" w:hAnsi="Arial"/>
        </w:rPr>
        <w:t>Romové si nehledají práci, což mi Češi hledáme práci pořád, abychom měli peníze. Romům to asi nevadí, že si nevydělávají, jsou prostě, jak už jsem napsal, líní.</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41:00Z</dcterms:created>
  <dc:creator>teha</dc:creator>
  <dc:description/>
  <dc:language>en-US</dc:language>
  <cp:lastModifiedBy>Viola Jakschová</cp:lastModifiedBy>
  <dcterms:modified xsi:type="dcterms:W3CDTF">2005-06-21T11:41:00Z</dcterms:modified>
  <cp:revision>2</cp:revision>
  <dc:subject/>
  <dc:title>Zdeněk Fugner (15 let)</dc:title>
</cp:coreProperties>
</file>