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Jan V. (19 le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My a Romo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dyž se řekne Rom, tak si nikdo nepředstaví nic dobrého, ale je to jenom jejich chyba? Samozřejmě, že mají jinou mentalitu než my, ale i naše společnost má na tom svůj podíl. Většina českého národa je hodně xenofobní, ale ne jen k Romům, ale ke všemu neznámému, nebo trochu odlišnému. V dnešní problémové době, kde se každý stará jen o sebe a problémy druhých nikoho nezajímají, se rasové problémy jen množí. </w:t>
      </w:r>
    </w:p>
    <w:p>
      <w:pPr>
        <w:pStyle w:val="Normal"/>
        <w:ind w:firstLine="708"/>
        <w:jc w:val="both"/>
        <w:rPr>
          <w:rFonts w:ascii="Arial" w:hAnsi="Arial" w:cs="Arial"/>
        </w:rPr>
      </w:pPr>
      <w:r>
        <w:rPr>
          <w:rFonts w:cs="Arial" w:ascii="Arial" w:hAnsi="Arial"/>
        </w:rPr>
        <w:t xml:space="preserve">Podle mě je největším problémem výchova a ghetolizace. V romské komunitě, kde dospělí jsou  bez vzdělání, nemá mladý jedinec příliš mnoho šancí. Špatně na něj působí vliv rodiny a okolí, pak takovému dítěti je vlastně jedno, co s ním bude a jeho jediným únikem se stává hazard, drogy a nelegální činnost. Takový člověk je pak nepoužitelný, kdy dospěje do stádia trosek. Jeho jediná výmluva je, že jsou všichni rasisté, ale právě Romové jsou většinou ještě větší, říká se tomu obrácený rasismus. </w:t>
      </w:r>
    </w:p>
    <w:p>
      <w:pPr>
        <w:pStyle w:val="Normal"/>
        <w:ind w:firstLine="708"/>
        <w:jc w:val="both"/>
        <w:rPr>
          <w:rFonts w:ascii="Arial" w:hAnsi="Arial" w:cs="Arial"/>
        </w:rPr>
      </w:pPr>
      <w:r>
        <w:rPr>
          <w:rFonts w:cs="Arial" w:ascii="Arial" w:hAnsi="Arial"/>
        </w:rPr>
        <w:t>Řešení této otázky není jednoduché a je mnoho věcí, které by se měly změnit, ale napřed by měl každý začít u seb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45:00Z</dcterms:created>
  <dc:creator>teha</dc:creator>
  <dc:description/>
  <dc:language>en-US</dc:language>
  <cp:lastModifiedBy>teha</cp:lastModifiedBy>
  <dcterms:modified xsi:type="dcterms:W3CDTF">2005-06-29T12:45:00Z</dcterms:modified>
  <cp:revision>2</cp:revision>
  <dc:subject/>
  <dc:title>Michal Novák 19 let</dc:title>
</cp:coreProperties>
</file>