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bCs/>
        </w:rPr>
      </w:pPr>
      <w:r>
        <w:rPr>
          <w:rFonts w:cs="Arial" w:ascii="Arial" w:hAnsi="Arial"/>
          <w:b/>
          <w:bCs/>
        </w:rPr>
        <w:t>Jaroslav M. (16 let)</w:t>
      </w:r>
    </w:p>
    <w:p>
      <w:pPr>
        <w:pStyle w:val="Normal"/>
        <w:jc w:val="both"/>
        <w:rPr>
          <w:rFonts w:ascii="Arial" w:hAnsi="Arial" w:cs="Arial"/>
          <w:b/>
          <w:b/>
          <w:bCs/>
        </w:rPr>
      </w:pPr>
      <w:r>
        <w:rPr>
          <w:rFonts w:cs="Arial" w:ascii="Arial" w:hAnsi="Arial"/>
          <w:b/>
          <w:bCs/>
        </w:rPr>
      </w:r>
    </w:p>
    <w:p>
      <w:pPr>
        <w:pStyle w:val="Heading1"/>
        <w:jc w:val="center"/>
        <w:rPr/>
      </w:pPr>
      <w:r>
        <w:rPr/>
        <w:t>My a Romov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á osobně s cikány nemám dobré zkušenosti, nejsem rasista, ale nemám je moc rád. Podle mě se moc dobře přizpůsobovat nechtěj dělat, čerpají ze státu jen peníze, já si myslím, že kdyby chtěli, tak se mohou dostat mezi dobrou společnost. Mám známý, kteří jsou Romové, ale je to takový kluk v pohodě. Takový jsou vzácný. Co, ale musí uznat je, že romské dívky, teda až na některé, přírodou nevydařené, jsou i kolikrát hezčí než mé bílé spoluobčanky.</w:t>
      </w:r>
    </w:p>
    <w:p>
      <w:pPr>
        <w:pStyle w:val="Normal"/>
        <w:ind w:firstLine="708"/>
        <w:jc w:val="both"/>
        <w:rPr>
          <w:rFonts w:ascii="Arial" w:hAnsi="Arial" w:cs="Arial"/>
        </w:rPr>
      </w:pPr>
      <w:r>
        <w:rPr>
          <w:rFonts w:cs="Arial" w:ascii="Arial" w:hAnsi="Arial"/>
        </w:rPr>
        <w:t>Romové jsou v některých věcech lepší, jak „bílí“, třeba když někdo zmlátí jednoho Roma, tak ho jdou všichni pomstít, a nebo mu pomůžou, a pak nezbývá nic jiného, než hodně rychle utéct. Zato „bílí“, těm je to jedno, ti si myslí jen na sebe a nikdo jiný je nezajímá.</w:t>
      </w:r>
    </w:p>
    <w:p>
      <w:pPr>
        <w:pStyle w:val="Normal"/>
        <w:ind w:firstLine="708"/>
        <w:jc w:val="both"/>
        <w:rPr>
          <w:rFonts w:ascii="Arial" w:hAnsi="Arial" w:cs="Arial"/>
        </w:rPr>
      </w:pPr>
      <w:r>
        <w:rPr>
          <w:rFonts w:cs="Arial" w:ascii="Arial" w:hAnsi="Arial"/>
        </w:rPr>
        <w:t xml:space="preserve">Myslím, že hodně Romů doplácí na ty, co se nechtějí přizpůsobit. Nejsem rasista, ale prostě je nemám rád, když se podíváte, jak to vypadá někde, kde jich bydlí víc, jak je to hned poznat. </w:t>
      </w:r>
    </w:p>
    <w:p>
      <w:pPr>
        <w:pStyle w:val="Normal"/>
        <w:ind w:firstLine="708"/>
        <w:jc w:val="both"/>
        <w:rPr>
          <w:rFonts w:ascii="Arial" w:hAnsi="Arial" w:cs="Arial"/>
        </w:rPr>
      </w:pPr>
      <w:r>
        <w:rPr>
          <w:rFonts w:cs="Arial" w:ascii="Arial" w:hAnsi="Arial"/>
        </w:rPr>
        <w:t>Já se s nimi dostávám do styku každý den, musím mít respekt vždyť někteří se chovají tak no tak úplně jinak než jakou mají v okolí pověst.</w:t>
      </w:r>
    </w:p>
    <w:p>
      <w:pPr>
        <w:pStyle w:val="Normal"/>
        <w:jc w:val="both"/>
        <w:rPr>
          <w:rFonts w:ascii="Arial" w:hAnsi="Arial" w:cs="Arial"/>
        </w:rPr>
      </w:pPr>
      <w:r>
        <w:rPr>
          <w:rFonts w:cs="Arial" w:ascii="Arial" w:hAnsi="Arial"/>
        </w:rPr>
        <w:t xml:space="preserve">Chtěli by lepší životní podmínky, chtěli by víc peněz, já osobně bych jim nic nedal, nemají právo na takové věci. Proč by měli dostávat peníze, když nepracují, říkají: „musíme živit své děti“, je to pravda, ale proč mají pět dětí, když ví, že je neuživí, lepší životní podmínky, dostanou lepší bydlení a co s nim udělají do měsíce, je to zničené. Jejich děti nemají zájem o dobré vzdělání, teda většina, berou drogy, kradou, lžou, ničí cizí věci. </w:t>
      </w:r>
    </w:p>
    <w:p>
      <w:pPr>
        <w:pStyle w:val="Normal"/>
        <w:ind w:firstLine="708"/>
        <w:jc w:val="both"/>
        <w:rPr>
          <w:rFonts w:ascii="Arial" w:hAnsi="Arial" w:cs="Arial"/>
        </w:rPr>
      </w:pPr>
      <w:r>
        <w:rPr>
          <w:rFonts w:cs="Arial" w:ascii="Arial" w:hAnsi="Arial"/>
        </w:rPr>
        <w:t xml:space="preserve">Romové mají i svoje kvality, jak jsem již napsal, mají pěkné holky „některé“. Moc se s nimi nescházím, ale zase je tu ten problém s přizpůsobením. Proč se nemohou zapojit do normálního života, odpověď je jednoduchá, nechtěj, jsou líný a na podpoře, jim to víc vyhovuje, nemusí nic dělat a dostávají za to prachy. I „bílí“ jsou na podpoře, ale to jsou fakt trosky. </w:t>
      </w:r>
    </w:p>
    <w:p>
      <w:pPr>
        <w:pStyle w:val="Normal"/>
        <w:ind w:firstLine="708"/>
        <w:jc w:val="both"/>
        <w:rPr>
          <w:rFonts w:ascii="Arial" w:hAnsi="Arial" w:cs="Arial"/>
        </w:rPr>
      </w:pPr>
      <w:r>
        <w:rPr>
          <w:rFonts w:cs="Arial" w:ascii="Arial" w:hAnsi="Arial"/>
        </w:rPr>
        <w:t>Jednoduše vzato jsou to lidi, kteří nemají zájem o to, začlenit se do společnosti. Nemají potřebu pracovat, vzdělávat se a ani nic jiného. Štve mě, že jich je tu tak moc, radši bych, aby jich tu tolik nebylo, žilo by se tu asi lépe. Nemají ani úctu ke zvířatům, jedí psi a dokonce i kočky. Je to hnus, jak to mohou jíst. Asi jak nad sebou tak přemýšlím, tak asi jsem trochu rasista, není to tak, že bych nějakým způsobem na ulici urážel, to ne, nechci od nich dostat do zubů.</w:t>
      </w:r>
    </w:p>
    <w:p>
      <w:pPr>
        <w:pStyle w:val="Normal"/>
        <w:ind w:firstLine="708"/>
        <w:jc w:val="both"/>
        <w:rPr>
          <w:rFonts w:ascii="Arial" w:hAnsi="Arial" w:cs="Arial"/>
        </w:rPr>
      </w:pPr>
      <w:r>
        <w:rPr>
          <w:rFonts w:cs="Arial" w:ascii="Arial" w:hAnsi="Arial"/>
        </w:rPr>
        <w:t xml:space="preserve">Tak abych ten svůj názor shrnul, žiji s nimi, asi to už nezměním. Musíme si na to zvyknout, štve mě, že se chovají jako prasata, bydlím na Písečné a tam je jich hafo. Zbytečně se s nimi do žádného křížku nepouštím, nemá to cenu, akorát bych dostal a o to nestojím. Jednoduše shrnuto jsou to zloději, špindíry a rodiče posílají své dcery, aby šlapaly chodník. Otázka zní proč? Proč se nemohou přizpůsobit lidem ve svém okolí. Je to tím, že se jim nechce a asi nikdy nebude, měli by se nad sebou zamyslet a něco se sebou dělat. </w:t>
      </w:r>
    </w:p>
    <w:p>
      <w:pPr>
        <w:pStyle w:val="Normal"/>
        <w:ind w:firstLine="708"/>
        <w:jc w:val="both"/>
        <w:rPr>
          <w:rFonts w:ascii="Arial" w:hAnsi="Arial" w:cs="Arial"/>
        </w:rPr>
      </w:pPr>
      <w:r>
        <w:rPr>
          <w:rFonts w:cs="Arial" w:ascii="Arial" w:hAnsi="Arial"/>
        </w:rPr>
        <w:t>Vím, že se nezmění za jeden den, ale doufám, že to jednou bude všechno dobré, a že se postupným porozuměním dopracují na naši úroveň a budou jako my.</w:t>
      </w:r>
    </w:p>
    <w:p>
      <w:pPr>
        <w:pStyle w:val="Normal"/>
        <w:jc w:val="both"/>
        <w:rPr>
          <w:rFonts w:ascii="Arial" w:hAnsi="Arial" w:cs="Arial"/>
        </w:rPr>
      </w:pPr>
      <w:r>
        <w:rPr>
          <w:rFonts w:cs="Arial" w:ascii="Arial" w:hAnsi="Arial"/>
        </w:rPr>
        <w:t>Souhlasím s odkrytím mé totožnosti, za své názory se nestyd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58:00Z</dcterms:created>
  <dc:creator>lr</dc:creator>
  <dc:description/>
  <dc:language>en-US</dc:language>
  <cp:lastModifiedBy>Viola Jakschová</cp:lastModifiedBy>
  <dcterms:modified xsi:type="dcterms:W3CDTF">2005-06-30T08:29:00Z</dcterms:modified>
  <cp:revision>3</cp:revision>
  <dc:subject/>
  <dc:title>Slohová práce: Romové a my</dc:title>
</cp:coreProperties>
</file>