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dřich S. (17 let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My a Romov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omové a my? Jsou sice barvou pleti odlišní a proto si většina z nás myslí, že jsou špatní, ulhaní atd. Ale to někteří nejsou, naopak si tu někteří našli práci a žijí stejně jako my (snaží se). Nedělají si zbytečné problémy a taky se mezi nimi najde pár lidí, kteří nám pomáhají. Ale takoví nejsou všichni. Je tu i ta druhá, špatná strana. Ta tu provozuje drogy, někteří se živí okrádáním druhých. Někteří i neradi pracují, a když si něco vydělají, tak to utratí po hospodách a automatech.</w:t>
      </w:r>
    </w:p>
    <w:p>
      <w:pPr>
        <w:pStyle w:val="TextBodyIndent"/>
        <w:rPr/>
      </w:pPr>
      <w:r>
        <w:rPr/>
        <w:t xml:space="preserve">Někteří si tu založili rodiny, i když to tu mají těžké. Mnoho lidí je uráží a snaží se jim to tu znepříjemnit. Mnoho Čechů také přijalo Romy bez problémů. Když jsou tu tací, kteří jim přejí vše nejhorší. Romové mohou být v různých partičkách, které se poflakují po městě a snaží se každého vyprovokovat. Nejspíše se rádi perou, ale musíme brát i to, že takoví jsme  i my, tady jen někteří z ná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41:00Z</dcterms:created>
  <dc:creator>teha</dc:creator>
  <dc:description/>
  <dc:language>en-US</dc:language>
  <cp:lastModifiedBy>Viola Jakschová</cp:lastModifiedBy>
  <dcterms:modified xsi:type="dcterms:W3CDTF">2005-06-21T11:41:00Z</dcterms:modified>
  <cp:revision>4</cp:revision>
  <dc:subject/>
  <dc:title>Zdeněk Fugner (15 let)</dc:title>
</cp:coreProperties>
</file>