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f B (16 let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y a Rom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Romové a my? Olej a mléko! Tohle si řekne většina obyvatel v ČR, ale nejenom u nás. Po celém světě se šíří rasismus a to jenom kvůli barvě pleti! Já mám plno romských kamarádů a jsou to suproví kluci. I nějaká děvčata se mezi nimi najdou. Já zrovna chodím s Romkou. Je to hezká, chytrá a hodná dívčina. Mám jí sstraašně moc rád. MILUJU JI! Právě o ní Vám budu vyprávět můj příbě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ho dne mi přišla SMSka: „Ahoj, co děláš, mě je strašně po tobě smutno. Pa Andrejka.“ Já jsem se s ní znal, stále mě prozváněla, šli jsme párkrát ven a po sedmi dnech jsme spolu začali chodit. Měli jsme se rádi. Kamarád nás vyfotil mobilním telefonem a tu fotku jsem si uložil jako pozad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en den se to stalo, stál jsem u kamaráda ve vchodě a hrál jsem si telefonem. V tom vchodě bydlí její příbuzný. Najednou vyšli ze vchodu tři dospělí chlapi, její táta, strejda a ještě tam byl nějaký týpek. Jeden z nich na mě, že mám hezký telefon, jestli bych mu ho neukázal a on tam viděl tu fotku. Zeptal se mě, s kým jsem to na té fotce. Já mu začal lhát, že to je jedna holka z Chomutova a oni se naštvali a odtáhli mě do dodávky . Jeli jsme pryč, kde mě začali mlátit. Po cestě jsme potkali Andreu, tak jí také nabrali do auta a jí také začali mlátit. Byl to hnus koukat se na to, jak jí mlátili. Mě drželi kolem krku a také mě mlátili. Nakonec jsme něco zalhali a pak jsme to vyřešili. Ale do teď mě štve, že spolu chodíme potají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2:00Z</dcterms:created>
  <dc:creator>teha</dc:creator>
  <dc:description/>
  <dc:language>en-US</dc:language>
  <cp:lastModifiedBy>Viola Jakschová</cp:lastModifiedBy>
  <dcterms:modified xsi:type="dcterms:W3CDTF">2005-06-30T08:30:00Z</dcterms:modified>
  <cp:revision>6</cp:revision>
  <dc:subject/>
  <dc:title>Zdeněk Fugner (15 let)</dc:title>
</cp:coreProperties>
</file>