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?.K (17 le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omové a 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sou to stejní lidi jako my. Ale lidi koukají na barvu pleti, proto nemají rádi Romy. Někteří jsou dobří a někteří zlí, ale to jsou i bílí. Takže podle mě mezi námi není skoro žádný rozdíl, maximálně v kultuře. To bychom však mohli porovnávat český národ s francouzským a vyjde vám totéž. Někteří Romové, Cigáni, černí nebo jak se jim teď slušně říká, jsou úplně stejní jako my.   Něco takového jako hnutí Skinhead je podle mne jen ze strachu z odlišnosti. Dokonce kámoš našel na internetu, že toto hnutí založili černí a bylo to proti rasizmu a kdo je rasista, tak je podle mne asi i proti všem národům. Protože každý národ je trochu jiný. V přírodopise jsme se dokonce učili, že člověk pochází z lidoopa, který se postupně vyvíjel, ale byl černej. Když si to tak shrnu, tak jsou sami proti s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ěkteří černí lidi jsou na obtíž, jakože dělají bordel, neplatí, dělají prostituci… Ale to dělají i bílý, jen se na to tak nekouká, Romové si nemůžou sehnat práci už i kvůli veřejnému mínění, Samozřejmě - ne všichni chtějí pracovat, ale je to víc vidět /protože jsou černí/. Mají prostě jinou pleť, tak jsou hned odsuzovaní.  Bohužel – většina Romů jsou ti špatní. Za peníze, které dostávají od státu si kupují nevím co a byty /ne prvotřídní/ hned zdemolují. Nevím, proč tohle dělají, ale docela škodí 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se mi na nich líbí je, že „drží spolu“. Trochu divným způsobem, ale jo. Protože, když se nevyhnete rvačce, tak po chvíli přijdou další. Bílí lidé si počkají až ho zmlátí, a potom ho odtáh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kový můj názor je , že jsou  - až na par rozdílů - skoro stejní. „Asi“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9:00Z</dcterms:created>
  <dc:creator>lh</dc:creator>
  <dc:description/>
  <dc:language>en-US</dc:language>
  <cp:lastModifiedBy>Viola Jakschová</cp:lastModifiedBy>
  <dcterms:modified xsi:type="dcterms:W3CDTF">2005-06-30T08:30:00Z</dcterms:modified>
  <cp:revision>3</cp:revision>
  <dc:subject/>
  <dc:title>Slohová práce - Romové a my</dc:title>
</cp:coreProperties>
</file>