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V. (17 let)</w:t>
      </w:r>
    </w:p>
    <w:p>
      <w:pPr>
        <w:pStyle w:val="Normal"/>
        <w:rPr/>
      </w:pPr>
      <w:r>
        <w:rPr/>
      </w:r>
    </w:p>
    <w:p>
      <w:pPr>
        <w:pStyle w:val="Normal"/>
        <w:jc w:val="both"/>
        <w:rPr>
          <w:rFonts w:ascii="Arial" w:hAnsi="Arial" w:cs="Arial"/>
        </w:rPr>
      </w:pPr>
      <w:r>
        <w:rPr>
          <w:rFonts w:cs="Arial" w:ascii="Arial" w:hAnsi="Arial"/>
        </w:rPr>
      </w:r>
    </w:p>
    <w:p>
      <w:pPr>
        <w:pStyle w:val="Heading2"/>
        <w:rPr/>
      </w:pPr>
      <w:r>
        <w:rPr/>
        <w:t>My a Romové</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ind w:firstLine="708"/>
        <w:rPr/>
      </w:pPr>
      <w:r>
        <w:rPr/>
        <w:t xml:space="preserve">Jako každý z nás Čechů potkávám romské spoluobčany na ulici, i na místech, kam chodíme např. z důvodů kulturního vyžití, na koncertech, prostě všude. Nedívám se na ně jako na odpad společnosti a rasismus mi přijde odporný. Jsou mezi nimi dobří, špatní, hloupí i vzdělaní lidé s různým sociálním a ekonomickým zázemím. Neházím je do jednoho pytle, i oni by měli dostat šanci. </w:t>
      </w:r>
    </w:p>
    <w:p>
      <w:pPr>
        <w:pStyle w:val="TextBody"/>
        <w:ind w:firstLine="708"/>
        <w:rPr/>
      </w:pPr>
      <w:r>
        <w:rPr/>
        <w:t xml:space="preserve">Tato „černobílá“ otázka si však zasluhuje pozornost i z jiné strany, ze které se mé názory skepticky zabarvují. Mám na mysli naprosto flagrantní, a přesto jakoby opomíjené okrádání státu, a tím pádem i každého z nás. Myšlenka, že budu živit vlastní rodinu a k tomu jednu cikánskou se mi příliš nezamlouvá. Není pochyb o tom, že jejich dravou příčinou nezastavitelně stoupá kriminalita a zřejmě i nezaměstnanost. Přístup státu po stránce sociální i ekonomické je „benevolentní“ a to je dost slabé slovo. Nejsou to oni, kdo je diskriminován  národnostní majoritou. Romové diskriminují nás a to mnohem horším způsobem. Měli by se přizpůsobit, to je přeci normální poměr majority a minority, že? S tím by se mělo něco dělat. Pak by žádný Čech neměl důvod Romy rasově diskriminovat. </w:t>
      </w:r>
    </w:p>
    <w:p>
      <w:pPr>
        <w:pStyle w:val="TextBody"/>
        <w:ind w:firstLine="708"/>
        <w:rPr/>
      </w:pPr>
      <w:r>
        <w:rPr/>
        <w:t xml:space="preserve">Samozřejmě, že rasismus takhle nefunguje a tento druh rasismu, kterým Češi diskriminují Romy není založen na barvě pleti. To je jasné. Cikáni si to udělali sami! Pokud budou studovat, zaměstnavatelé jim zajistí pracovní místo a přijmou je s otevřenou náručí s výjimkou těch rasisticky zatvrzelých podnikatelů. Místy je to sporné. Je ale jisté, kdo si potřebuje vydělat prací, práci si najde. Cikáni, ti pracovat nemusí, „sociálka to jistí“. Za dobu, kterou stát ochotně Romy dotuje se mohla značně zvýšit úroveň ekonomiky a hospodářství, ale tato oběť není zřejmě dostatečně dobrým důvodem pro potřebnou reformu. </w:t>
      </w:r>
    </w:p>
    <w:p>
      <w:pPr>
        <w:pStyle w:val="TextBody"/>
        <w:ind w:firstLine="708"/>
        <w:rPr/>
      </w:pPr>
      <w:r>
        <w:rPr/>
        <w:t xml:space="preserve">Nabízí se otázka, jak je možné, že s tím nikdo nehne a snad se o to ani nepokouší. To si toho vážně nikdo nevšiml? Omezení sociální péče pro Romy by vyvolalo určité nepokoje. Nebude to jednoduché, ale určitě musí existovat způsob, jak situaci řešit. Lidé s příslušnou kompetencí by se měli probudit. Nevěřím, že se s tím nedá nic dělat. Vandalismus a násilnosti, které mají na svědomí také nelze dále přehlížet. Kdo vyvodí důsledky? Policie? Moc se jí v tom nedaří. Zmocňuje se mě pocit, že jsme v tomto ohledu zcela bezmocní. </w:t>
      </w:r>
    </w:p>
    <w:p>
      <w:pPr>
        <w:pStyle w:val="TextBody"/>
        <w:ind w:firstLine="708"/>
        <w:rPr/>
      </w:pPr>
      <w:r>
        <w:rPr/>
        <w:t>Přiznám se, že když míjím skupinky Romů na ulicích, mám někdy opravdový strach. Nejsem nacista a nácky také nemusím, ale ukažte mi Čecha, který by na „černobílou“ otázku odpověděl jinak než já. Bez nich by nám bylo lépe! Přesto uznávám, že chyb se dopouštějí obě str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9:00Z</dcterms:created>
  <dc:creator>teha</dc:creator>
  <dc:description/>
  <dc:language>en-US</dc:language>
  <cp:lastModifiedBy>teha</cp:lastModifiedBy>
  <dcterms:modified xsi:type="dcterms:W3CDTF">2005-06-29T12:49:00Z</dcterms:modified>
  <cp:revision>2</cp:revision>
  <dc:subject/>
  <dc:title>M</dc:title>
</cp:coreProperties>
</file>