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ichal P. (16 le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rPr>
          <w:b w:val="false"/>
          <w:b w:val="false"/>
          <w:bCs w:val="false"/>
        </w:rPr>
      </w:pPr>
      <w:r>
        <w:rPr/>
        <w:t>My a Romové</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rPr/>
      </w:pPr>
      <w:r>
        <w:rPr/>
        <w:t>Romové a my se od sebe skoro vůbec nelišíme, jen  barvou pleti, ale jinak jsou to přece lidé jako my a ten, kdo je odsuzuje jen proto, jak vypadají, nebo jak mluví, nebo jak se oblékají není pro mě člověk, ale….!</w:t>
      </w:r>
    </w:p>
    <w:p>
      <w:pPr>
        <w:pStyle w:val="Normal"/>
        <w:jc w:val="both"/>
        <w:rPr/>
      </w:pPr>
      <w:r>
        <w:rPr>
          <w:rFonts w:cs="Arial" w:ascii="Arial" w:hAnsi="Arial"/>
        </w:rPr>
        <w:t xml:space="preserve">Není to jen u nás v ČR a i v mnoha jiných státech se nachází ne malé skupiny rasistu. Vždyť to není lidské jít po ulici a někomu rozbít hlavu jen proto, že vypadá jinak! To je ubohost. Mě by osobně zajímalo, jak by se cítili oni, kdyby jim neustále někdo nadával, mlátil je nebo jim dokonce i rozkazoval. </w:t>
      </w:r>
    </w:p>
    <w:p>
      <w:pPr>
        <w:pStyle w:val="Normal"/>
        <w:ind w:firstLine="708"/>
        <w:jc w:val="both"/>
        <w:rPr>
          <w:rFonts w:ascii="Arial" w:hAnsi="Arial" w:cs="Arial"/>
        </w:rPr>
      </w:pPr>
      <w:r>
        <w:rPr>
          <w:rFonts w:cs="Arial" w:ascii="Arial" w:hAnsi="Arial"/>
        </w:rPr>
        <w:t>Je sice pravda, že když jsou ve větší skupině není lehké vyhnout se potyčce. Neříkám, že jsou všichni „svatí“, ale také netvrdím, že jsou špatní. Co na nich osobně nenávidím je, jak se někteří chovají, třeba kradou nebo vyvolávají potyčky, nadávají, stěžují si na práci, na domov. Ale my zato přeci nemůžeme. Přiznávám, že také nejsem „svaty“, ale že nemohou sehnat práci není naše chyba. To že nemají kde bydlet není naše chyba, protože oni si to vlastně ničí sami a bez pochyb to všichni víme. Jsem sice proti rasismu, ale proč se takhle chovají? TO ASI NIKDO NEDOKÁŽE VYSVĚTL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4:00Z</dcterms:created>
  <dc:creator>teha</dc:creator>
  <dc:description/>
  <dc:language>en-US</dc:language>
  <cp:lastModifiedBy>Viola Jakschová</cp:lastModifiedBy>
  <dcterms:modified xsi:type="dcterms:W3CDTF">2005-06-21T11:44:00Z</dcterms:modified>
  <cp:revision>2</cp:revision>
  <dc:subject/>
  <dc:title>Zdeněk Fugner (15 let)</dc:title>
</cp:coreProperties>
</file>