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l S. (18 let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y a Rom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ůj názor na Cikány je, že znám pár Cikánů, kteří jsou slušní a chovají se normálně, ale těch je hodně málo. Nejsem nácek a ani jím nechci být, protože házejí všechny do jednoho pytle. S tím já nesouhlasím, protože jsem slušných Cikánů  viděl spoustu a i jsem se s nimi bavil. Ale těch je fakt málo. Jsou Cikáni, kteří se chovají děsně, pořád by se prali. Potkáte je na ulici a hned by Vás mlátili, a jen by kradli, nechtějí pracovat a chodí si jen pro podporu. A ostatní slušní lidé na ně vydělávaj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.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2:00Z</dcterms:created>
  <dc:creator>teha</dc:creator>
  <dc:description/>
  <dc:language>en-US</dc:language>
  <cp:lastModifiedBy>teha</cp:lastModifiedBy>
  <dcterms:modified xsi:type="dcterms:W3CDTF">2005-06-29T12:52:00Z</dcterms:modified>
  <cp:revision>2</cp:revision>
  <dc:subject/>
  <dc:title>Michal Novák 19 let</dc:title>
</cp:coreProperties>
</file>