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kar K. (19 let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y a Romové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ská národnostní menšina je u nás, ale třeba i na Slovensku nežádoucí. Dělají jen samé problémy. Všichni je házejí do jednoho pytle. Můj názor je, že nejsou všichni Romové stejní. Najdou se mezi nimi i tací, kteří si hledají práci a neničí vše kolem sebe, ale takových je méně než těch, kteří do práce chodí, kradou a zničí vše, co můžou, včetně svých, už takhle otřesných obydlí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štěstí jsem neměl s Romy žádné velké problémy, ale spousta mých známých a kamarádů, měla problémů dost. Když je Rom sám, nedělá žádné problémy, ale jak je Romů nějaká skupinka, tak si vyskakují a dělají ze sebe siláky. Romské rodiny žijí jen ze sociálních dávek. Rodiče nevedou své děti k pořádnosti a už vůbec ne k tomu, že mají chodit do školy, mají minimální vzdělání a diví se, že nemohou najít, když si náhodou nějakou hledají, pr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43:00Z</dcterms:created>
  <dc:creator>lr</dc:creator>
  <dc:description/>
  <dc:language>en-US</dc:language>
  <cp:lastModifiedBy>teha</cp:lastModifiedBy>
  <dcterms:modified xsi:type="dcterms:W3CDTF">2005-06-29T13:43:00Z</dcterms:modified>
  <cp:revision>2</cp:revision>
  <dc:subject/>
  <dc:title>Slohová práce: Romové a my</dc:title>
</cp:coreProperties>
</file>