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vel L.  (19 let)</w:t>
      </w:r>
    </w:p>
    <w:p>
      <w:pPr>
        <w:pStyle w:val="Normal"/>
        <w:rPr/>
      </w:pPr>
      <w:r>
        <w:rPr/>
      </w:r>
    </w:p>
    <w:p>
      <w:pPr>
        <w:pStyle w:val="Normal"/>
        <w:rPr>
          <w:rFonts w:ascii="Arial" w:hAnsi="Arial" w:cs="Arial"/>
        </w:rPr>
      </w:pPr>
      <w:r>
        <w:rPr>
          <w:rFonts w:cs="Arial" w:ascii="Arial" w:hAnsi="Arial"/>
        </w:rPr>
      </w:r>
    </w:p>
    <w:p>
      <w:pPr>
        <w:pStyle w:val="Heading2"/>
        <w:rPr/>
      </w:pPr>
      <w:r>
        <w:rPr/>
        <w:t>Romové a my</w:t>
      </w:r>
    </w:p>
    <w:p>
      <w:pPr>
        <w:pStyle w:val="Normal"/>
        <w:rPr/>
      </w:pPr>
      <w:r>
        <w:rPr/>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Je to už asi 15 let, co jsem tak nějak pořádně poznal, kdo je to Rom. Chodil jsem do školky a k nám tam přidali tři Romy. Byl jsem ještě malým klukem, tak jsem pořádně nevnímal jestli jsou bílí nebo černí. Bral jsem je jako lidi. Ale jak šel čas, tak jsem spolu s kamarády poznával, jací tito lidé jsou.</w:t>
      </w:r>
    </w:p>
    <w:p>
      <w:pPr>
        <w:pStyle w:val="Normal"/>
        <w:ind w:firstLine="708"/>
        <w:jc w:val="both"/>
        <w:rPr/>
      </w:pPr>
      <w:r>
        <w:rPr>
          <w:rFonts w:eastAsia="Arial" w:cs="Arial" w:ascii="Arial" w:hAnsi="Arial"/>
        </w:rPr>
        <w:t xml:space="preserve"> </w:t>
      </w:r>
      <w:r>
        <w:rPr>
          <w:rFonts w:cs="Arial" w:ascii="Arial" w:hAnsi="Arial"/>
        </w:rPr>
        <w:t xml:space="preserve">Do svých 18 let jsem bydlel ve Vejprtech a tam bylo Romů dost. Nevím proč, ale nějak jsme je s kluky neměli rádi a tak jsme se vždy nadávali a na některé výjimky se i prali. Ty cikány, které jsem znal, nepatřili mezi slušný lidi, a tak jsem je neměl rád. Některé z nich ještě do teď. Jak šel čas a já jsem stárnul, tak jsem to přestal vnímat a nějak jsem si jich nevšímal, protože jsem věděl, že s nimi to nemá budoucnost a hlavně cenu se s nimi bavit, vedlo by to pouze k problémům. Ale jednou jsem je poznal i z té lepší stránky. </w:t>
      </w:r>
    </w:p>
    <w:p>
      <w:pPr>
        <w:pStyle w:val="Normal"/>
        <w:ind w:firstLine="708"/>
        <w:jc w:val="both"/>
        <w:rPr>
          <w:rFonts w:ascii="Arial" w:hAnsi="Arial" w:cs="Arial"/>
        </w:rPr>
      </w:pPr>
      <w:r>
        <w:rPr>
          <w:rFonts w:cs="Arial" w:ascii="Arial" w:hAnsi="Arial"/>
        </w:rPr>
        <w:t xml:space="preserve">Bylo to při tragické nehodě, která se, bohužel, stala ve Vejprtech. Byla tam zavražděná jedna romská dívka. Bylo to asi před 5ti lety a s kamarády jsme hodili do takového starého  domu a tam dělali blbosti a tak. V té době byla ona cikánská dívka již nezvěstná. Jednou jsme tam zavítali do sklepa, že si zahrajeme na schovávanou. Tam dole jsme uviděli ve stínu světla, jak něco, nebo někdo, leží. Všichni jsme se vylekali a utekli. Ale nedalo nám to, a tak jsme se vrátili. Po větším zkoumání jsme poznali, že je to nějaká mrtvola. Běželi jsme na celnici pro policii a ty zjistili totožnost dívky. Během hodiny se tam seběhlo asi sto Romů, a jestli je někdo bílý nebo černý tam v tomto okamžiku nehrálo roli. V té chvíli se i ti z nejhorších Romů chovali přátelsky a bylo poznat jací doopravdy jsou. Po této příhodě jsem se na ně začal dívat jinak a s některýma jsem se začal bavit normálně. </w:t>
      </w:r>
    </w:p>
    <w:p>
      <w:pPr>
        <w:pStyle w:val="Normal"/>
        <w:ind w:firstLine="708"/>
        <w:jc w:val="both"/>
        <w:rPr>
          <w:rFonts w:ascii="Arial" w:hAnsi="Arial" w:cs="Arial"/>
        </w:rPr>
      </w:pPr>
      <w:r>
        <w:rPr>
          <w:rFonts w:cs="Arial" w:ascii="Arial" w:hAnsi="Arial"/>
        </w:rPr>
        <w:t>V době, kdy jsem začal chodit na tuto školu, jsem z nich začal mít respekt. Protože  tady v Chomutově jich bylo více a hlavně jiní lidé. Věděl jsem, že dívat se na ně ve špatném světle, by bylo v nevýhodě. Tak jsem si jich nevšímal. Od prvního do třetího roku na škole jsem s jedním chodil do třídy a pochopil jsem, že všichni nejsou stejní. Byl to normální člověk, akorát byl černý.</w:t>
      </w:r>
    </w:p>
    <w:p>
      <w:pPr>
        <w:pStyle w:val="TextBody"/>
        <w:ind w:firstLine="708"/>
        <w:rPr/>
      </w:pPr>
      <w:r>
        <w:rPr/>
        <w:t>Můj názor na Romy je takový, že jsou to také jenom lidé jako my, kteří žijí stejně jako my, ale mají jiný životní styl a morálku. Ale popravdě řečeno je nemusím (některé z nich), ale jsou to pro mě lidé jako všichni ostat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2:54:00Z</dcterms:created>
  <dc:creator>..</dc:creator>
  <dc:description/>
  <dc:language>en-US</dc:language>
  <cp:lastModifiedBy>Viola Jakschová</cp:lastModifiedBy>
  <dcterms:modified xsi:type="dcterms:W3CDTF">2005-06-30T10:38:00Z</dcterms:modified>
  <cp:revision>3</cp:revision>
  <dc:subject/>
  <dc:title>Pavel Lukavec  19 let</dc:title>
</cp:coreProperties>
</file>