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Pavel T.  (17 le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1"/>
        <w:rPr>
          <w:b w:val="false"/>
          <w:b w:val="false"/>
          <w:bCs w:val="false"/>
        </w:rPr>
      </w:pPr>
      <w:r>
        <w:rPr/>
        <w:t>My a Romov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ěkteří Romové jsou čestní, pomáhají lidem, jako jsme my. Když to potřebujeme, tak nám dokáží pomoct s problémem, vytáhnou nás z „průseru“ Ale zase  všichni takový nejsou. Někteří kradou, jiní „chlastají“ a pak se perou, a jiní zase vraždí a fetují. Znám jich spoustu takových, co přes den se snaží hledat železo, pak ho odvezou do železárny, a pak večer jdou na piv, hádají se tam, když se „ožerou“, pak se poperou a rozbijí přitom celou hospodu. Přijede policie a  je to. Někteří si zase udělají děti, pak se o ně nestarají, nechají je lítat venku a prostě na ně berou jen peníze, ale pak se stane, že něco rozbijí a pak se zase jejich rodiče hádají. Někteří zase mají „šlapky“, aby měli peníze na drogy, nebo na „chlast“, ale někdo je má zase kvůli jídlu, atd. </w:t>
      </w:r>
    </w:p>
    <w:p>
      <w:pPr>
        <w:pStyle w:val="Normal"/>
        <w:ind w:firstLine="708"/>
        <w:jc w:val="both"/>
        <w:rPr>
          <w:rFonts w:ascii="Arial" w:hAnsi="Arial" w:cs="Arial"/>
        </w:rPr>
      </w:pPr>
      <w:r>
        <w:rPr>
          <w:rFonts w:cs="Arial" w:ascii="Arial" w:hAnsi="Arial"/>
        </w:rPr>
        <w:t xml:space="preserve">Ale my nejsme o nic lepší. Sice někdo pracuje, někdo se stará o své děti, ale zase někdo děti mlátí, šikanuje, někdo je nemá rád a chce je zabít a podobně. Ale zase všichni jsme si podobní, skoro nikdo je nemá rád a já se jim nedivím, protože chodí jako mistři světa, myslí si o sobě, Bůh ví co,  a když jdete sám a jich jde hodně, tak moc nadávají, aby se mohli před kámoši vytáhnout. Ale asi jsme takový, jak nás Bůh stvořil. Ale někdo si to dělá sám, že ho někdo (nikdo) nemá rád. Někteří lidé se nad někým povyšují, ale stejně jsou stejní, jako ti ostatní. Ale to už je život, každý je takový, jaký je. V tom hraje roli vychování. Jo život, je život. Někteří Romové fetují, někdo jiný bere perník, nebo kouří trávu atd.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45:00Z</dcterms:created>
  <dc:creator>teha</dc:creator>
  <dc:description/>
  <dc:language>en-US</dc:language>
  <cp:lastModifiedBy>Viola Jakschová</cp:lastModifiedBy>
  <dcterms:modified xsi:type="dcterms:W3CDTF">2005-06-21T11:45:00Z</dcterms:modified>
  <cp:revision>2</cp:revision>
  <dc:subject/>
  <dc:title>Zdeněk Fugner (15 let)</dc:title>
</cp:coreProperties>
</file>