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inika L. 13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y a Romové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ulici, ve které bydlím, cikáni nežijí. A jsem tomu docela ráda. Cikáni z jiných ulic nemají moc dobrou pověst. Já je sice moc neznám, ale radši se jim vyhýbám. Vím, že jsou v jádru dobří lidé,  běloši jim mohou závidět jejich vnímavost a pochopení. My se k nim chováme špatně a oni nám to vracejí. Chápu to. Proto je zdravím jako jiné lidi s bílou kůží. Někteří cikánští kluci se chovají a mluví vulgárně. V Chomutově žije dost rodin cikánského původu. Zamlouvá se mi, když vidím bílého otce, černou matku a jejich dítě. Zato se mi nelíbí, jak se někteří chovají ke svým dětem. Do dětských domovů přichází stále více a více černých dětí. Bylo by hezké, kdyby adoptivní rodiče nekoukali jen na vzhled, ale i na pova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1:00Z</dcterms:created>
  <dc:creator>..</dc:creator>
  <dc:description/>
  <dc:language>en-US</dc:language>
  <cp:lastModifiedBy>Viola Jakschová</cp:lastModifiedBy>
  <dcterms:modified xsi:type="dcterms:W3CDTF">2005-06-21T13:41:00Z</dcterms:modified>
  <cp:revision>2</cp:revision>
  <dc:subject/>
  <dc:title>Kindlová Tereza 13let</dc:title>
</cp:coreProperties>
</file>