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osef  H.,  13 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y a Romové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 Cikány (Romy) mám svou zkušenost, jsou dobří i zlí. Já znám oba druhy cikánů a raději se stýkám s těmi dobrými. Například se svou sousedkou a kamarádkou  celé naší rodiny. Jsou to cikáni, ale chovají se úplně normálně, chodí k nám na návštěvy a my k ní. Dalším příkladem je můj spolužák z osmé třídy Pavel R. Je to sice cikán, ale nikomu to nevadí a všichni, kdo ho znají, jej berou jako kamaráda. Samozřejmě znám i ty zlé příklady. Někdy přijdou k nám do ulice  a provokují, ale já si jich radši nevšímám a oni po chvíli odejdou. Nemůžu říci, jestli jsou všichni cikáni dobří a nebo zlí.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42:00Z</dcterms:created>
  <dc:creator>..</dc:creator>
  <dc:description/>
  <dc:language>en-US</dc:language>
  <cp:lastModifiedBy>Viola Jakschová</cp:lastModifiedBy>
  <dcterms:modified xsi:type="dcterms:W3CDTF">2005-06-21T13:42:00Z</dcterms:modified>
  <cp:revision>2</cp:revision>
  <dc:subject/>
  <dc:title>Kindlová Tereza 13let</dc:title>
</cp:coreProperties>
</file>