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reza K.,13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ikán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á osobně je nesnáším. Působí na mě velice negativně!Podle mě by se měli odstěhovat a založit si vlastní stát. Proč jsme je vůbec nechali žít v našem státě? Každého mlátí, šikanují a jsou zlí. Jednou jsme šly já a kamarádka z města kolem zastávky, kde byly 2 cikánky. Najednou se na nás seběhly. Jedna chytla mou kamarádku za krk a dusila jí. Ta druhá jí pomáhala a já jen tak stála! Bála jsem se jim něco udělat, když kousek odtud bydlely s celou rodinou. Nakonec se na zastávku přiřítila „bílá“ paní a okřikla je a ony utekly. To bylo jediné štěstí. Nemá ani cenu je jakkoli vychovávat a opatrovat, protože Ti zlí už takový zůstanou. Věřím, že existují i ti hodní Romové, ale spíše málo. Nedokázala bych se provdat za cikána, nikdy bych se necítila u něho v bezpečí. Je také pravda, že my „běloši“ jim to neulehčujeme. Vždycky radši dají práci bělochovi než cikánovi, protože se bojí. Já se bojím chodit sama v podvečer a vůbec. Je to můj názor!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43:00Z</dcterms:created>
  <dc:creator>..</dc:creator>
  <dc:description/>
  <dc:language>en-US</dc:language>
  <cp:lastModifiedBy>Viola Jakschová</cp:lastModifiedBy>
  <dcterms:modified xsi:type="dcterms:W3CDTF">2005-06-21T13:43:00Z</dcterms:modified>
  <cp:revision>2</cp:revision>
  <dc:subject/>
  <dc:title>Kindlová Tereza 13let</dc:title>
</cp:coreProperties>
</file>